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декабря  2022 года                                                               </w:t>
        <w:tab/>
        <w:tab/>
        <w:t xml:space="preserve"> № 1201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499 117,2    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76 649,6 тыс. руб., в том числе: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6 285,5 тыс. руб.;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364,1 тыс. руб.;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79 554,4 тыс. руб., в том числе: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 042,7 тыс. руб.;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511,7 тыс. руб.;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87 078,4 тыс. руб., в том числе: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86 582,6 тыс. руб.;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87 078,4 тыс. руб., в том числе: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86 582,6 тыс. руб.;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7 078,4 тыс. руб., в том числе: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86 582,6 тыс. руб.;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- 81 678,0 тыс. руб., в том числе: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 822,2 тыс. руб.;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 855,8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5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5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94 898,2 тыс. руб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5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«Оказание 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 5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 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 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 898,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1 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1 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1 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796,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 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 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2 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2 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2 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5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 651,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</w:rPr>
              <w:t>3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4 55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5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3.2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5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.2.3. Объем финансовых ресурсов,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Общий объем бюджетных ассигнований на реализацию подпрограммы составляет 4 219,0 тыс. руб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4.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spacing w:lineRule="auto" w:line="256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92"/>
        <w:gridCol w:w="992"/>
        <w:gridCol w:w="1020"/>
        <w:gridCol w:w="965"/>
        <w:gridCol w:w="992"/>
        <w:gridCol w:w="992"/>
        <w:gridCol w:w="1134"/>
      </w:tblGrid>
      <w:tr>
        <w:trPr>
          <w:trHeight w:val="50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под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годам реализации муниципальной программы,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, тыс. руб.</w:t>
            </w:r>
          </w:p>
        </w:tc>
      </w:tr>
      <w:tr>
        <w:trPr>
          <w:trHeight w:val="13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2 «Формирование безбарьерной среды для лиц с ограниченными возможност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bCs/>
              </w:rPr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219,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а 1 подпрограммы 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bCs/>
              </w:rPr>
              <w:t>1 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 112,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а 2 подпрограммы «Социокультурная реабилитация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bCs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 106,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 xml:space="preserve">в новой редакции          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5:00Z</dcterms:created>
  <dc:creator>Департамент</dc:creator>
  <dc:description/>
  <cp:keywords/>
  <dc:language>en-US</dc:language>
  <cp:lastModifiedBy>Ким Екатерина Игоревна</cp:lastModifiedBy>
  <cp:lastPrinted>2022-10-19T13:52:00Z</cp:lastPrinted>
  <dcterms:modified xsi:type="dcterms:W3CDTF">2022-12-06T14:26:00Z</dcterms:modified>
  <cp:revision>3</cp:revision>
  <dc:subject/>
  <dc:title/>
</cp:coreProperties>
</file>